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i-FI"/>
        </w:rPr>
        <w:t xml:space="preserve">InBCT 2003 </w:t>
        <w:noBreakHyphen/>
        <w:t>osahankkeen numero: 1.1 ja nimi: Vuorovaikutus ja  yhteisöllisyys verkoss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staajan nimi: Pertti Hurm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3. Uuden osaamien synnyttämin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rojektissa on tehty tai lähiaikoina valmistumassa 3 pro gradu</w:t>
        <w:noBreakHyphen/>
        <w:t xml:space="preserve"> ja 0  väitöskirjatyötä (väitöskirjat (4 kpl) valmistuvat 2005</w:t>
        <w:noBreakHyphen/>
        <w:t>06, mikä ei  kai ole lähiaikaa)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lmistunut 0 tieteellistä monografia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lmistunut 8 julkaisua tai raporttia (lisäksi toistakymmentä  tieteellistä esitelmää)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tehty/valmisteilla 0 keksintöilmoitusta, patentti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0 hankkeen kaupallistamisen arviointi menoss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lisäksi 4 henkilöä on saanut jatkorahoituksen oman väitöskirja  tekemise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6. Säilyneet, syntyneet uudet työpaikat/yritykse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Projekti on työllistänyt 2 httv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ja lisäksi muihin työpaikkoihin  projektinaikana on siirtynyt 4 henkilöä. Projekti on generoinut uusia  tutkimustyöpaikkoja 2 kpl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i-FI"/>
        </w:rPr>
        <w:t xml:space="preserve">InBCT 2003 </w:t>
        <w:noBreakHyphen/>
        <w:t>osahankkeen numero:   2.1.   ja  nimi: Fenfir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staajan nimi:  Janne Kujal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3. Uuden osaamien synnyttämin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rojektissa on tehty tai lähiaikoina valmistumassa 3 progradu ja 1/2 väitöskirjatyötä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lmistunut xx tieteellistä monografia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lmistunut 3 julkaisua tai raportti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tehty/valmisteilla 3 keksintöilmoitusta, patentti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xx hankkeen kaupallistamisen arviointi menoss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lisäksi 2 henkilöä on saanut jatkorahoituksen   oman väitöskirja tekemise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6. Säilyneet, syntyneet uuudet työpaikat/yritykse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rojekti on työllistänyt  3 httv  ja lisäksi muihin työpaikkoihin projektinaikana on siirtynyt xx henkilöä. Projekti on generoinut uusia tutkimustyöpaikkoja xx kpl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i-FI"/>
        </w:rPr>
        <w:t xml:space="preserve">InBCT 2003 </w:t>
        <w:noBreakHyphen/>
        <w:t>osahankkeen numero:   2.2.    ja  nimi:  Mukautuvat käyttöliittymät, NEUR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staajan nimi: Pekka Räsän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3. Uuden osaamien synnyttämin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rojeksissa on tehty 2 progradu tai lähiaikoina valmistumassa 2 progradu ja 1</w:t>
        <w:noBreakHyphen/>
        <w:t>2 väitöskirjatyötä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valmistunut </w:t>
        <w:noBreakHyphen/>
        <w:t xml:space="preserve"> tietellistä monografiaa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valmistunut </w:t>
        <w:noBreakHyphen/>
        <w:t xml:space="preserve"> julkaisua ta raportttia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tehty/valmisteilla </w:t>
        <w:noBreakHyphen/>
        <w:t xml:space="preserve"> keksintöilmoitusta, patenttia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1 hankkeen kaupallistamistamisen arviointi menossa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lisäksi 1 henkilöä on saanut jatkorahoituksen oman väitöskirja tekemise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6. Säilyneet, syntyneet uuudet työpaikat/yritykse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rojekti on työllistänyt  1,3 httv vuonna 2003  ja lisäksi muihin työpaikkoihin projektinaikana on siirtynyt 2 henkilöä. Projekti on generoinut uusia tutkimustyöpaikkoja 1 kpl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InBCT 2003 -osahankkeen numero:  3.2     ja  nimi: P2P</w:t>
      </w:r>
    </w:p>
    <w:p>
      <w:pPr>
        <w:pStyle w:val="Normal"/>
        <w:rPr/>
      </w:pPr>
      <w:r>
        <w:rPr/>
        <w:t xml:space="preserve"> </w:t>
      </w:r>
      <w:r>
        <w:rPr/>
        <w:t>Vastaajan nimi: Jarkko Vu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Uuden osaamien synnyttämi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sissa on tehty tai lähiaikoina valmistumassa 1 progradu ja 0 väitöskirjatyötä</w:t>
      </w:r>
    </w:p>
    <w:p>
      <w:pPr>
        <w:pStyle w:val="Normal"/>
        <w:numPr>
          <w:ilvl w:val="0"/>
          <w:numId w:val="1"/>
        </w:numPr>
        <w:rPr/>
      </w:pPr>
      <w:r>
        <w:rPr/>
        <w:t>valmistunut 0 tietellistä monografiaa</w:t>
      </w:r>
    </w:p>
    <w:p>
      <w:pPr>
        <w:pStyle w:val="Normal"/>
        <w:numPr>
          <w:ilvl w:val="0"/>
          <w:numId w:val="1"/>
        </w:numPr>
        <w:rPr/>
      </w:pPr>
      <w:r>
        <w:rPr/>
        <w:t>valmistunut 1 julkaisua ta raportttia</w:t>
      </w:r>
    </w:p>
    <w:p>
      <w:pPr>
        <w:pStyle w:val="Normal"/>
        <w:numPr>
          <w:ilvl w:val="0"/>
          <w:numId w:val="1"/>
        </w:numPr>
        <w:rPr/>
      </w:pPr>
      <w:r>
        <w:rPr/>
        <w:t>tehty/valmisteilla 0 keksintöilmoitusta, patenttia</w:t>
      </w:r>
    </w:p>
    <w:p>
      <w:pPr>
        <w:pStyle w:val="Normal"/>
        <w:numPr>
          <w:ilvl w:val="0"/>
          <w:numId w:val="1"/>
        </w:numPr>
        <w:rPr/>
      </w:pPr>
      <w:r>
        <w:rPr/>
        <w:t>0 hankkeen kaupallistamistamisen arviointi menossa</w:t>
      </w:r>
    </w:p>
    <w:p>
      <w:pPr>
        <w:pStyle w:val="Normal"/>
        <w:numPr>
          <w:ilvl w:val="0"/>
          <w:numId w:val="1"/>
        </w:numPr>
        <w:rPr/>
      </w:pPr>
      <w:r>
        <w:rPr/>
        <w:t>lisäksi 0 henkilöä on saanut jatkorahoituksen   oman väitöskirja tekemi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Säilyneet, syntyneet uuudet työpaikat/yrity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kti on työllistänyt  53 httv  ja lisäksi muihin työpaikkoihin projektinaikana on siirtynyt 0 henkilöä. Projekti on generoinut uusia tutkimustyöpaikkoja 4 kpl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i-FI"/>
        </w:rPr>
        <w:t xml:space="preserve">InBCT 2003 </w:t>
        <w:noBreakHyphen/>
        <w:t>osahankkeen numero: 3.4 ja nimi: Ad hoc radioverkon liikenteen optimointi variaatioepäyhtälöiden avull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staajan nimi: Erkki Laitin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3. Uuden osaamien synnyttämin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rojektissa on tehty tai lähiaikoina valmistumassa 3 progradu ja 1 väitöskirjatyötä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lmistunut 0 tieteellistä monografia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lmistunut 5 julkaisua tai raportti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tehty/valmisteilla 1 keksintöilmoitusta, patentti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1 (Tekes:n TULI projekti) hankkeen kaupallistamisen arviointi menoss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lisäksi 0 henkilöä on saanut jatkorahoituksen oman väitöskirja tekemise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6. Säilyneet, syntyneet uudet työpaikat/yritykse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lang w:val="fi-FI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jekti on työllistänytn. 2,5 httv (10kk InBCT rahoitusta) ja lisäksi muihin työpaikkoihin projektinaikana on siirtynyt 0 henkilöä. </w:t>
      </w:r>
      <w:r>
        <w:rPr>
          <w:rFonts w:cs="Times New Roman" w:ascii="Times New Roman" w:hAnsi="Times New Roman"/>
          <w:sz w:val="20"/>
          <w:lang w:val="fi-FI"/>
        </w:rPr>
        <w:t>Projekti on generoinut uusia tutkimustyöpaikkoja 3</w:t>
        <w:noBreakHyphen/>
        <w:t>5 kpl (Lieska, Jokela, Konnov, Pinagina, Kashina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/>
          <w:color w:val="000000"/>
          <w:sz w:val="20"/>
          <w:szCs w:val="20"/>
          <w:lang w:val="fi-FI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i-FI"/>
        </w:rPr>
        <w:t xml:space="preserve">Inbct 2003 </w:t>
        <w:noBreakHyphen/>
        <w:t>Osahankkeen numero: 4 ja nimi: Tulevaisuuden liiketoimintamalli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staajan nimi: Minna Mattil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3. Uuden osaamien synnyttämin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rojektissa on tehty 5 progradu ja 2 väitöskirjatyötä. Lähiaikoina on valmistumassa 4</w:t>
        <w:noBreakHyphen/>
        <w:t>5 väitöskirjatyötä.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lmistunut 5 tieteellistä monografiaa (sis. lisurit, koska meidän tdk:ssa ne julkaistaan artikkelimuotoisina)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valmistunut 40 julkaisua tai raportti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tehty/valmisteilla 0 keksintöilmoitusta, patentti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0 hankkeen kaupallistamisen arviointi menossa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lisäksi 0 henkilöä on saanut jatkorahoituksen oman väitöskirja tekemise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6. Säilyneet, syntyneet uudet työpaikat/yritykse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i-FI"/>
        </w:rPr>
        <w:t>Projekti on työllistänyt vuonna 2003 11 httv ja lisäksi muihin työpaikkoihin projektinaikana on siirtynyt 0 henkilöä. Projekti on generoinut uusia tutkimustyöpaikkoja 0 kpl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fi-FI"/>
        </w:rPr>
      </w:pPr>
      <w:r>
        <w:rPr>
          <w:rFonts w:cs="Times New Roman"/>
          <w:color w:val="000000"/>
          <w:sz w:val="20"/>
          <w:szCs w:val="20"/>
          <w:lang w:val="fi-F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20:00Z</dcterms:created>
  <dc:creator>esakan</dc:creator>
  <dc:description/>
  <dc:language>en-US</dc:language>
  <cp:lastModifiedBy>Paakayttaja</cp:lastModifiedBy>
  <dcterms:modified xsi:type="dcterms:W3CDTF">2004-02-10T19:19:00Z</dcterms:modified>
  <cp:revision>12</cp:revision>
  <dc:subject/>
  <dc:title> InBCT 2003  osahankkeen numero: 1</dc:title>
</cp:coreProperties>
</file>